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800"/>
        <w:jc w:val="left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2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全国文联系统先进个人拟表彰对象名单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center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60" w:before="312" w:after="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北京市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史长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房山区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6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  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吉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保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民间文学三套集成办公室编审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苏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雪春（女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市文联党组书记、主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浙江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玮玲（女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富阳市文联党组书记、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东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凤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摄影家协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级摄影师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北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哈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阳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东省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亚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市影视家协会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2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世团  平南县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川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江县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职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7"/>
          <w:sz w:val="32"/>
          <w:szCs w:val="32"/>
        </w:rPr>
        <w:t>西藏自治区（</w:t>
      </w:r>
      <w:r>
        <w:rPr>
          <w:rFonts w:eastAsia="仿宋_GB2312" w:cs="仿宋_GB2312" w:ascii="仿宋_GB2312" w:hAnsi="仿宋_GB2312"/>
          <w:b/>
          <w:color w:val="000000"/>
          <w:spacing w:val="-7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7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伍金多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藏族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南地区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甘肃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雪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掖市肃南裕固族自治县文联常务副主席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疆维吾尔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伊犁州文联《伊犁河》杂志社主编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文艺家协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  皓（女）  中国电视艺术家协会国内联络部主任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产（行）业文联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路遥峰  中国石油文联副主席、秘书长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exact" w: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spacing w:lineRule="atLeast" w:line="375"/>
        <w:jc w:val="left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1:00Z</dcterms:created>
  <dc:creator>SJ</dc:creator>
  <dc:description/>
  <cp:keywords/>
  <dc:language>en-US</dc:language>
  <cp:lastModifiedBy>微软用户</cp:lastModifiedBy>
  <dcterms:modified xsi:type="dcterms:W3CDTF">2013-06-20T01:41:00Z</dcterms:modified>
  <cp:revision>2</cp:revision>
  <dc:subject/>
  <dc:title>附件2 </dc:title>
</cp:coreProperties>
</file>